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Výstavba v obci v roce 2006</w:t>
      </w:r>
    </w:p>
    <w:p>
      <w:pPr>
        <w:pStyle w:val="Normal"/>
        <w:spacing w:before="0" w:after="120"/>
        <w:jc w:val="both"/>
        <w:rPr>
          <w:rFonts w:ascii="Arial" w:hAnsi="Arial" w:cs="Arial"/>
          <w:sz w:val="22"/>
          <w:szCs w:val="22"/>
        </w:rPr>
      </w:pPr>
      <w:r>
        <w:rPr>
          <w:rFonts w:cs="Arial" w:ascii="Arial" w:hAnsi="Arial"/>
          <w:sz w:val="22"/>
          <w:szCs w:val="22"/>
        </w:rPr>
        <w:t>Na jaře 2006 byly dokončeny inženýrské sítě ve Smrkovém Týnci, takže zde mohla začít výstavba nových domků. Ve Smrkovém Týnci byl rovněž napojen na elektřinu a vodovod kiosk u hřiště.</w:t>
      </w:r>
    </w:p>
    <w:p>
      <w:pPr>
        <w:pStyle w:val="Normal"/>
        <w:spacing w:before="0" w:after="120"/>
        <w:jc w:val="both"/>
        <w:rPr>
          <w:rFonts w:ascii="Arial" w:hAnsi="Arial" w:cs="Arial"/>
          <w:sz w:val="22"/>
          <w:szCs w:val="22"/>
        </w:rPr>
      </w:pPr>
      <w:r>
        <w:rPr>
          <w:rFonts w:cs="Arial" w:ascii="Arial" w:hAnsi="Arial"/>
          <w:sz w:val="22"/>
          <w:szCs w:val="22"/>
        </w:rPr>
        <w:t>V Rabštejnské Lhotě byla velkou akcí rekonstrukce kuchyně v Základní škole. Rozsah prací byl veliký. Byly provedeny nové rozvody elektro, vody a kanalizace, nová dlažba a obklady stěn. Zařízení kuchyně je zcela nové, moderní, vyhovující přísným evropským hygienickým předpisům. Hodnota stavebních prací byla více než 210 000 Kč, hodnota zařízení kuchyně více než 670 000 Kč. Vše bylo hrazeno z rozpočtu bez přispění z jiných zdrojů.</w:t>
      </w:r>
    </w:p>
    <w:p>
      <w:pPr>
        <w:pStyle w:val="Normal"/>
        <w:spacing w:before="0" w:after="120"/>
        <w:jc w:val="both"/>
        <w:rPr/>
      </w:pPr>
      <w:r>
        <w:rPr>
          <w:rFonts w:cs="Arial" w:ascii="Arial" w:hAnsi="Arial"/>
          <w:sz w:val="22"/>
          <w:szCs w:val="22"/>
        </w:rPr>
        <w:t>V Rabštejnské Lhotě byla zhotovena definitivní asfaltová cesta od domku č.p. 137 k rod. domku č.p. 153. Po dokončení inženýrských sítí ve Smrkovém Týnci začala výstavba nových rod. domků. Nové domky začali stavět:</w:t>
      </w:r>
    </w:p>
    <w:p>
      <w:pPr>
        <w:pStyle w:val="Normal"/>
        <w:spacing w:before="0" w:after="120"/>
        <w:jc w:val="both"/>
        <w:rPr>
          <w:rFonts w:ascii="Arial" w:hAnsi="Arial" w:cs="Arial"/>
          <w:sz w:val="22"/>
          <w:szCs w:val="22"/>
        </w:rPr>
      </w:pPr>
      <w:r>
        <w:rPr>
          <w:rFonts w:cs="Arial" w:ascii="Arial" w:hAnsi="Arial"/>
          <w:sz w:val="22"/>
          <w:szCs w:val="22"/>
        </w:rPr>
        <w:t>Manželé Vodrážkovi, Fukátkovi, Kabešovi, Komzákovi, Karlíkovi. Manželé Ješátkovi začali stavět nový rod. domek na místě zbořeného domu č.p. 20 ve Smrkovém Týnci. V Rabštejnské Lhotě začali stavět nový rod. domek manželé Eisovi, Josef Tass, který ukončil zemědělskou činnost začal s přestavbou chléva a stodoly v č.p. 14 na dílnu a prodejnu motocyk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25:00Z</dcterms:created>
  <dc:creator>Obec Rabštejnská Lhota</dc:creator>
  <dc:description/>
  <cp:keywords/>
  <dc:language>en-US</dc:language>
  <cp:lastModifiedBy>Obec Rabštejnská Lhota</cp:lastModifiedBy>
  <dcterms:modified xsi:type="dcterms:W3CDTF">2007-08-20T14:06:00Z</dcterms:modified>
  <cp:revision>3</cp:revision>
  <dc:subject/>
  <dc:title>Výstavba v obci v roce 2006</dc:title>
</cp:coreProperties>
</file>