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cs-CZ" w:eastAsia="cs-CZ"/>
        </w:rPr>
        <w:t xml:space="preserve">Již tradičně pořádá Charita Česká republ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cs-CZ" w:eastAsia="cs-CZ"/>
        </w:rPr>
        <w:t>dobročinnou Tříkrálovou sbír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cs-CZ"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 xml:space="preserve">V Rabštejnské Lhotě, Smrkovém Týnci a Rabštejně budet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cs-C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cs-CZ"/>
        </w:rPr>
        <w:t xml:space="preserve">potkávat koledující skupinku tří králů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cs-CZ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cs-CZ"/>
        </w:rPr>
        <w:t>v sobotu 6. ledna 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 xml:space="preserve">Tříkráloví koledníci budou putovat dům od domu a přinesou Vám radostné poselství Vánoc a přání všeho dobréh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>Přitom poprosí o dar na pomoc lidem v nouzi</w:t>
      </w:r>
      <w:r>
        <w:rPr>
          <w:rFonts w:eastAsia="Times New Roman" w:cs="Times New Roman" w:ascii="Times New Roman" w:hAnsi="Times New Roman"/>
          <w:b/>
          <w:sz w:val="36"/>
          <w:szCs w:val="36"/>
          <w:lang w:val="cs-CZ"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>Prosíme, neodmítejte tyto vyslance potřebných. Prostřednictvím Charity ČR můžete účinně pomoci bližním, kteří si sami pomoci nemoh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cs-CZ" w:eastAsia="cs-CZ"/>
        </w:rPr>
        <w:t xml:space="preserve">Koledníci Charity budou vybírat finanční příspěvky do úředně zapečetěné kasičky,  opatřené charitním logem a obdarují dárce drobnou pozorností. Vedoucí skupinky je vybaven průkazem koledníka. Výtěžek sbírky je tradičně určen na pomoc nemocným, tělesně postiženým, seniorům, matkám s dětmi v tísni a dalším potřebným v našem regionu. Sbírka pomáhá při zajištění pečovatelské služby, osobní asistence a občanské poradny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>AŽ POTKÁTE TŘI KRÁL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>KTEŘÍ SE PROKÁŽÍ POVĚŘENÍM ČESKÉ CHARIT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/>
        </w:rPr>
        <w:t>OTEVŘETE JIM NEJENOM DVEŘE ALE TAKÉ SVÁ SRDC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cs-CZ" w:eastAsia="cs-CZ"/>
        </w:rPr>
        <w:t xml:space="preserve">ZAČNĚTE S NÁMI ROK DOBRÝM SKUTKEM !   </w:t>
      </w:r>
    </w:p>
    <w:p>
      <w:pPr>
        <w:pStyle w:val="Normal"/>
        <w:jc w:val="center"/>
        <w:rPr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cs-CZ" w:eastAsia="cs-CZ"/>
        </w:rPr>
        <w:t>Děkujeme.</w:t>
      </w:r>
    </w:p>
    <w:p>
      <w:pPr>
        <w:pStyle w:val="Osloven"/>
        <w:spacing w:before="480" w:after="200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74" w:gutter="0" w:header="567" w:top="2160" w:footer="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  <w:drawing>
        <wp:inline distT="0" distB="0" distL="0" distR="0">
          <wp:extent cx="5604510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/>
      <w:drawing>
        <wp:inline distT="0" distB="0" distL="0" distR="0">
          <wp:extent cx="574040" cy="683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1016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4985" cy="1004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6498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1:00Z</dcterms:created>
  <dc:creator>Viola Urbanová</dc:creator>
  <dc:description/>
  <cp:keywords/>
  <dc:language>en-US</dc:language>
  <cp:lastModifiedBy>starosta</cp:lastModifiedBy>
  <cp:lastPrinted>2018-01-03T08:20:00Z</cp:lastPrinted>
  <dcterms:modified xsi:type="dcterms:W3CDTF">2018-01-03T07:21:00Z</dcterms:modified>
  <cp:revision>2</cp:revision>
  <dc:subject/>
  <dc:title/>
</cp:coreProperties>
</file>