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tupitelstvo obce Rabštejnská Lhota, SDH Rabštejnská Lhota a ZŠ Rabštejnská Lh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ás zvo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říležitosti státního svát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3pt;width:315.1pt;height:64.2pt;mso-wrap-style:none;v-text-anchor:middle;mso-position-vertical:top" type="_x0000_t136">
            <v:path textpathok="t"/>
            <v:textpath on="t" fitshape="t" string="Den vítězství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28360" cy="156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5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ladení věnc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23.4pt;width:466.75pt;height:123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ladení věnců</w:t>
                      </w:r>
                    </w:p>
                  </w:txbxContent>
                </v:textbox>
                <v:path textpathok="t"/>
                <v:textpath on="t" fitshape="t" string="Kladení věnců" style="font-family:&quot;Times New Roman&quot;;font-size:80pt"/>
                <v:fill o:detectmouseclick="t" type="solid" color2="#66ccff"/>
                <v:stroke color="#333333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pomníkům padlých ve světových válkách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uskuteč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v pátek 5. května 201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raz účastníků vzpomínkového průvo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 19,00 hodin u prodejny Jednot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6:00Z</dcterms:created>
  <dc:creator>Obec Stolany</dc:creator>
  <dc:description/>
  <cp:keywords/>
  <dc:language>en-US</dc:language>
  <cp:lastModifiedBy>starosta</cp:lastModifiedBy>
  <cp:lastPrinted>2015-05-04T08:53:00Z</cp:lastPrinted>
  <dcterms:modified xsi:type="dcterms:W3CDTF">2017-04-28T06:46:00Z</dcterms:modified>
  <cp:revision>7</cp:revision>
  <dc:subject/>
  <dc:title>Sbor dobrovolných hasičů a Zastupitelstvo obce Stolany Vás srdečně zvou na</dc:title>
</cp:coreProperties>
</file>